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2160</wp:posOffset>
            </wp:positionH>
            <wp:positionV relativeFrom="paragraph">
              <wp:posOffset>14605</wp:posOffset>
            </wp:positionV>
            <wp:extent cx="229743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080" w:leader="none"/>
        </w:tabs>
        <w:jc w:val="center"/>
        <w:outlineLvl w:val="0"/>
        <w:rPr/>
      </w:pPr>
      <w:r>
        <w:rPr/>
        <w:t>GEORGE G. GENTILE – Chairma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/>
        <w:t>THOMAS HOWARD – Vice Chairman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JAMES H. DAVIS– Secretary/Treasurer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20"/>
        </w:rPr>
      </w:pPr>
      <w:r>
        <w:rPr>
          <w:sz w:val="20"/>
        </w:rPr>
        <w:t>JOSEPH B. CHAISON</w:t>
      </w:r>
      <w:r>
        <w:rPr/>
        <w:t xml:space="preserve">                            MICHAEL MARTINEZ</w:t>
        <w:tab/>
      </w:r>
      <w:r>
        <w:rPr>
          <w:sz w:val="20"/>
        </w:rPr>
        <w:t>CAMILLE CUNNINGHAM</w:t>
      </w:r>
    </w:p>
    <w:p>
      <w:pPr>
        <w:pStyle w:val="Normal"/>
        <w:tabs>
          <w:tab w:val="clear" w:pos="720"/>
          <w:tab w:val="right" w:pos="10080" w:leader="none"/>
        </w:tabs>
        <w:jc w:val="center"/>
        <w:rPr>
          <w:sz w:val="20"/>
        </w:rPr>
      </w:pPr>
      <w:r>
        <w:rPr>
          <w:sz w:val="20"/>
        </w:rPr>
        <w:t>Executive Director</w:t>
        <w:tab/>
        <w:t>Administrative Assistant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right" w:pos="10080" w:leader="none"/>
        </w:tabs>
        <w:jc w:val="center"/>
        <w:outlineLvl w:val="0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jchaison@jupiterinletdistrict.org</w:t>
        </w:r>
      </w:hyperlink>
      <w:r>
        <w:rPr/>
        <w:t xml:space="preserve">                              GAIL WHIPPLE</w:t>
        <w:tab/>
      </w:r>
      <w:hyperlink r:id="rId4">
        <w:r>
          <w:rPr>
            <w:rStyle w:val="InternetLink"/>
            <w:sz w:val="16"/>
            <w:szCs w:val="16"/>
          </w:rPr>
          <w:t>ccunningham@jupiterinletdistrict.org</w:t>
        </w:r>
      </w:hyperlink>
    </w:p>
    <w:p>
      <w:pPr>
        <w:pStyle w:val="Normal"/>
        <w:tabs>
          <w:tab w:val="clear" w:pos="720"/>
          <w:tab w:val="left" w:pos="7560" w:leader="none"/>
          <w:tab w:val="right" w:pos="10080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40" w:leader="none"/>
          <w:tab w:val="right" w:pos="10080" w:leader="none"/>
        </w:tabs>
        <w:jc w:val="center"/>
        <w:outlineLvl w:val="0"/>
        <w:rPr>
          <w:sz w:val="16"/>
          <w:szCs w:val="16"/>
        </w:rPr>
      </w:pPr>
      <w:r>
        <w:rPr/>
        <w:tab/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GENDA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2"/>
        </w:rPr>
      </w:pPr>
      <w:r>
        <w:rPr>
          <w:rFonts w:cs="Arial"/>
          <w:b/>
          <w:color w:val="FF0000"/>
          <w:sz w:val="20"/>
          <w:szCs w:val="22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DATE:</w:t>
        <w:tab/>
        <w:tab/>
        <w:t>January 11, 202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O:</w:t>
        <w:tab/>
        <w:tab/>
        <w:t>JID Commissioners and Staff</w:t>
        <w:tab/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FROM:</w:t>
        <w:tab/>
        <w:tab/>
        <w:t>Joseph Chaison, Executive Director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SUBJECT:</w:t>
        <w:tab/>
        <w:t>Meeting Agenda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The Regular Monthly Meeting has been scheduled for </w:t>
      </w:r>
      <w:r>
        <w:rPr>
          <w:rFonts w:cs="Arial"/>
          <w:b/>
          <w:sz w:val="20"/>
        </w:rPr>
        <w:t>Wednesday, January 11, 2023 at 7:00 P.M.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sz w:val="20"/>
        </w:rPr>
        <w:t>at the Jupiter Inlet District Administration Building, 400 N. Delaware Blvd., Jupiter, Florida.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1.</w:t>
        <w:tab/>
        <w:t>Call to Order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2.</w:t>
        <w:tab/>
        <w:t>Swearing In of Commissioners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3.</w:t>
        <w:tab/>
        <w:t>Election of Officers for Calendar Year 2023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4.</w:t>
        <w:tab/>
        <w:t>District Representation for 2023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5.</w:t>
        <w:tab/>
        <w:t>Comments from the Public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6.</w:t>
        <w:tab/>
        <w:t xml:space="preserve">Approval of Minutes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December 13, 2022 Workshop Meeting 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December 14, 2022 Regular Meeting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7.</w:t>
        <w:tab/>
        <w:t xml:space="preserve">Approval of Bills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 xml:space="preserve">Submission of December 2022 Bills 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Submission of Payroll, Utility Bills and Health Insurance Invoice for January 2023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8.</w:t>
        <w:tab/>
        <w:t xml:space="preserve">Treasurer’s Report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sz w:val="20"/>
        </w:rPr>
        <w:t>Approval of December 2022 Treasurer’s Report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9.</w:t>
        <w:tab/>
        <w:t>Executive Director’s Report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10.</w:t>
        <w:tab/>
        <w:t>Engineer’s Report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11.</w:t>
        <w:tab/>
        <w:t xml:space="preserve">Legal Report 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12.</w:t>
        <w:tab/>
        <w:t>Unfinished Business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Legislative Update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13.</w:t>
        <w:tab/>
        <w:t>New Business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4.</w:t>
        <w:tab/>
        <w:t>Commissioner Reports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5.</w:t>
        <w:tab/>
        <w:t>Next Meeting Date(s) – Regular Meeting, February 8, 2023</w:t>
        <w:tab/>
        <w:t xml:space="preserve">            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16.</w:t>
        <w:tab/>
        <w:t>Adjournment</w:t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5"/>
      <w:footerReference w:type="first" r:id="rId6"/>
      <w:type w:val="nextPage"/>
      <w:pgSz w:w="12240" w:h="15840"/>
      <w:pgMar w:left="1080" w:right="1080" w:gutter="0" w:header="0" w:top="360" w:footer="144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/>
    </w:pPr>
    <w:r>
      <w:rPr>
        <w:sz w:val="18"/>
      </w:rPr>
      <w:t>400 N. Delaware Blvd., Jupiter, FL  33458 • (561) 746-2223 • (561) 744-2440 (FAX)</w:t>
    </w:r>
  </w:p>
  <w:p>
    <w:pPr>
      <w:pStyle w:val="Footer"/>
      <w:jc w:val="center"/>
      <w:rPr>
        <w:sz w:val="18"/>
      </w:rPr>
    </w:pPr>
    <w:hyperlink r:id="rId1">
      <w:r>
        <w:rPr>
          <w:rStyle w:val="InternetLink"/>
          <w:sz w:val="18"/>
        </w:rPr>
        <w:t>www.jupiterinletdistrict.org</w:t>
      </w:r>
    </w:hyperlink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Calibri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chaison@jupiterinletdistrict.org" TargetMode="External"/><Relationship Id="rId4" Type="http://schemas.openxmlformats.org/officeDocument/2006/relationships/hyperlink" Target="mailto:ccunningham@jupiterinletdistrict.or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jupiterinletdistric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00:00Z</dcterms:created>
  <dc:creator>Valued Gateway Customer</dc:creator>
  <dc:description/>
  <cp:keywords/>
  <dc:language>en-US</dc:language>
  <cp:lastModifiedBy>Cami Cunningham</cp:lastModifiedBy>
  <cp:lastPrinted>2019-09-11T20:07:00Z</cp:lastPrinted>
  <dcterms:modified xsi:type="dcterms:W3CDTF">2023-01-03T15:59:00Z</dcterms:modified>
  <cp:revision>4</cp:revision>
  <dc:subject/>
  <dc:title>George G</dc:title>
</cp:coreProperties>
</file>